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ородского оздоровительного лагеря с дневным пребыванием «Калейдоскоп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Гимназия № 69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_7_»</w:t>
      </w:r>
      <w:r>
        <w:rPr>
          <w:rFonts w:cs="Arial" w:ascii="Arial" w:hAnsi="Arial"/>
          <w:b/>
          <w:bCs/>
          <w:sz w:val="24"/>
        </w:rPr>
        <w:t xml:space="preserve"> мая  2025 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23"/>
        <w:gridCol w:w="412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262"/>
      </w:tblGrid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здоровительный лагерь с дневным пребыванием «Калейдоскоп» при муниципальном бюджетном общеобразовательном учреждении «Гимназия № 69» им.Героя Советского Союза, генерал-майора И.В.Панф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-  </w:t>
            </w:r>
            <w:bookmarkStart w:id="0" w:name="OLE_LINK1"/>
            <w:r>
              <w:rPr>
                <w:sz w:val="26"/>
                <w:szCs w:val="26"/>
              </w:rPr>
              <w:t>2221021034</w:t>
            </w:r>
            <w:bookmarkEnd w:id="0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15 г.Барнаул, Красноармейский 1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15 г.Барнаул, Красноармейский 11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, факс -22-67-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bou.gym69@mail.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г.Барнаул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юза Республик 36-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3852) 56-90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 Андрей Генрих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ое</w:t>
            </w:r>
            <w:r>
              <w:rPr>
                <w:sz w:val="26"/>
                <w:szCs w:val="26"/>
              </w:rPr>
              <w:t xml:space="preserve"> (Собственник имущества Учреждения - городской округ – г.Барнаул Алтайского края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юза Республик 36-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3852) 56-90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 Андрей Генрих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Елена Никола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67-81, 8-913 22569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площадка «Веселые ребя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площадка «Летний ажиотаж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енно-спортивная подготов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жатский отря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блиоконтроль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МБОУ «Гимназия № 69»,13.01.202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ие  «О лагере с дневным пребыванием» утверждено Приказом от 16.03.2023 № 73-ос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календарный день, 14 рабочих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10-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 – 3 этаж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7кв.м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щающих предписаний не имеетс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.Барнаул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ГРАНИТ 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ГРАНИТ 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 -технич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 этаж-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-9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ая площад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*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*1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*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* 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*4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меются в количестве – 1 кабинет, актовый зал, спортивный з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на 100 посадочных мест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бинет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00 че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ясной, горячего приготовления, холодного приготовления, кулинарный, цех доготов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омес, протирочная машина, духовой шкаф, миксер-робот-купе,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роконвектор, мясорубка, плит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Х 07, холодильная камера, сплинт- систе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лав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Стинол», «Свияга»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, имеется водонагреватели проточные (2), электрокипятильник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в наличии 3 контейнера (0,7 куб.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Т.М.Злоби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 любого показателя в таблице форма паспорта заполняется заново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4:00Z</dcterms:created>
  <dc:creator>620</dc:creator>
  <dc:description/>
  <cp:keywords/>
  <dc:language>en-US</dc:language>
  <cp:lastModifiedBy>313</cp:lastModifiedBy>
  <cp:lastPrinted>2024-05-17T12:56:00Z</cp:lastPrinted>
  <dcterms:modified xsi:type="dcterms:W3CDTF">2025-05-19T08:48:00Z</dcterms:modified>
  <cp:revision>13</cp:revision>
  <dc:subject/>
  <dc:title>Приложение 1</dc:title>
</cp:coreProperties>
</file>