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pt;width:332.7pt;height:227.3pt" coordorigin="2518,0" coordsize="6654,4546">
                <v:shape id="shape_0" stroked="t" o:allowincell="f" style="position:absolute;left:2518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6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7440" cy="2658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</w:tblGrid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48"/>
                                      <w:szCs w:val="4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48"/>
                                      <w:szCs w:val="48"/>
                                      <w:lang w:eastAsia="ru-RU"/>
                                    </w:rPr>
                                    <w:t>ПОЛОЖЕНИЕ О ЛАГЕРЕ С ДНЕВНЫМ ПРЕБЫ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40"/>
                                      <w:szCs w:val="40"/>
                                    </w:rPr>
                                    <w:t>Муниципальное бюджетное общеобразовательное учреждение «Гимназия № 6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09.3pt;mso-wrap-distance-left:0pt;mso-wrap-distance-right:9.35pt;mso-wrap-distance-top:0pt;mso-wrap-distance-bottom:0pt;margin-top:519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</w:tblGrid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  <w:lang w:eastAsia="ru-RU"/>
                              </w:rPr>
                              <w:t>ПОЛОЖЕНИЕ О ЛАГЕРЕ С ДНЕВНЫМ ПРЕБЫ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40"/>
                                <w:szCs w:val="40"/>
                              </w:rPr>
                              <w:t>Муниципальное бюджетное общеобразовательное учреждение «Гимназия № 69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ap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казом МБОУ «Гимназия № 69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6.03.2023 № 73-ос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Т.М.Злобина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АГЕРЕ С ДНЕВНЫМ ПРЕБЫ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Гимназия № 6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>Настоящее   положение   определяет   порядок   создания   и функционирования лагеря с дневным пребыванием МОУ «Гимназия № 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>Настоящее  положение  разработано   в  соответствии с  Федеральным законом от 29 декабря 2012 г. № 273-ФЗ «Об образовании в Российской Федерации», Федеральным законом от 24 сентября 2022 г. № 371-ФЗ «О внесении изменений в Федеральный закон «Об образовании в Российской Федерации», приказом Министерства образования и науки Российской Федерации от 13.07.2017г. № 656  «Об  утверждении  примерных положений об организации и отдыха детей и их оздоровления», с Уставом МБОУ «Гимназия  № 6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  <w:tab/>
        <w:t xml:space="preserve">Лагерь  с  дневным   пребыванием   (далее   -  лагерь)  -  это  форма  оздоровительной   и образовательной деятельности в период каникул с учащимися МБОУ «Гимназия № 69» с пребыванием обучающихся в дневное время и организацией их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  <w:tab/>
        <w:t>Создание    необходимых    условий    для   оздоровления,    отдыха    и    рационального использования каникулярного времени у обучающихся и воспитанников,  формирование у них</w:t>
        <w:br/>
        <w:t>общей культуры и навык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  <w:tab/>
        <w:t>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управление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Лагерь создается на стационарной базе МБОУ «Гимназия № 6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  Лагерь создается приказом руководителя МБОУ «Гимназия № 6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  В лагерь принимаются дети от 7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</w:t>
        <w:tab/>
        <w:t xml:space="preserve">Комплектование  лагеря   осуществляется   по   отрядам:   от 20 до 30 человек (в зависимости от возраста)  для обучающихся и воспитанников I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При   комплектовании   лагеря   первоочередным   правом   пользуются   обучающиеся  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омещение, сооружение и инвентарь, необходимый для функционирования лагеря с дневным пребыванием, передают руководителю лагеря во временное пользование в период работы лагеря администрация МБОУ «Гимназия № 6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 Прием лагеря осуществляется районной комиссией с составлением акта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Лагерь функционирует в I смену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Питание (2-разовое) детей организуется в столовой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Общее руководство лагерем осуществляет руководитель лагеря, назначенный приказом руководителя МБОУ «Гимназия № 6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Руководитель лагер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ает штатное распис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ет приказы,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и утверждает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 инструктаж с персоналом по ТБ, профилактике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яет график выхода на работу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К педагогической деятельности в лагере допускаются лица,  имеющие высшее или среднее     профессиональное     образование,     отвечающие     требованиям    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Коллектив педагогов определяет программу деятельности и организацию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 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здание условий, обеспечивающих жизнь и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Родители (законные представители) должны уведомлять руководителя лагеря о причинах отсутствия воспитанника в лагере (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ионального отделения фонда социаль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дителей, закон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орядок    предоставления    льгот    для    детей,    посещающих    лагерь,    определяется законодательством, а также требованиями организаций, выделяющих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Руководитель   лагеря   контролирует   правильность   и   целесообразность   расходования выделяемых  денежных  средств.   После  закрытия  смены  лагеря  подводит  итоги  финансовой</w:t>
        <w:br/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Воспитанник должен посещать лагерь полное количество дней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</w:t>
        <w:tab/>
        <w:t>Может осуществляться возврат         родительской  платы за организацию культурно-массовых мероприятий на ребенка, не посещавшего лагерь с дневным пребыванием в течение смены по болезни. Возврат</w:t>
        <w:br/>
        <w:t>осуществляется    на основании заявления родителя (законного представителя) и предоставления документа (справки из медицинского учреждения) в конц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</w:t>
        <w:tab/>
        <w:t>Администрации   и   персонал   лагеря   несут   ответственность   за   неисполнение   или ненадлежащее исполнение возложенных на   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</w:t>
        <w:tab/>
        <w:t>Администрация     и     педагогический     состав     лагеря несут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8:00Z</dcterms:created>
  <dc:creator>Gymnasy</dc:creator>
  <dc:description/>
  <cp:keywords/>
  <dc:language>en-US</dc:language>
  <cp:lastModifiedBy>313</cp:lastModifiedBy>
  <cp:lastPrinted>2023-05-03T12:16:00Z</cp:lastPrinted>
  <dcterms:modified xsi:type="dcterms:W3CDTF">2023-05-03T05:16:00Z</dcterms:modified>
  <cp:revision>23</cp:revision>
  <dc:subject> Муниципальное общеобразовательное учреждение «Гимназия № 69»</dc:subject>
  <dc:title> ПОЛОЖЕНИЕ О ЛАГЕРЕ С ДНЕВНЫМ ПРЕБЫВАНИЕМ</dc:title>
</cp:coreProperties>
</file>